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ka 2. Odluke o uvjetima i postupku natječaja za davanje u zakup poslovnih prostorija u vlasništvu Varaždinske županije (Službeni vjesnik Varaždinske županije broj 28/19), </w:t>
      </w:r>
      <w:r>
        <w:rPr>
          <w:rFonts w:cs="Times New Roman" w:ascii="Times New Roman" w:hAnsi="Times New Roman"/>
          <w:sz w:val="24"/>
          <w:szCs w:val="24"/>
        </w:rPr>
        <w:t xml:space="preserve">članka 29. </w:t>
      </w:r>
      <w:r>
        <w:rPr>
          <w:rFonts w:cs="Times New Roman" w:ascii="Times New Roman" w:hAnsi="Times New Roman"/>
          <w:color w:val="000000"/>
          <w:sz w:val="24"/>
          <w:szCs w:val="24"/>
        </w:rPr>
        <w:t>Statuta</w:t>
      </w:r>
      <w:r>
        <w:rPr>
          <w:rFonts w:cs="Times New Roman" w:ascii="Times New Roman" w:hAnsi="Times New Roman"/>
          <w:sz w:val="24"/>
          <w:szCs w:val="24"/>
        </w:rPr>
        <w:t xml:space="preserve"> Doma za starije i nemoćne osobe Varaždin, URBROJ: 2186-1-25/01-23/36-16-1 od 07.07.2023. godine i Izmjena i dopuna Statuta Doma za starije i nemoćne osobe Varaždin, URBROJ: 2186-1-25/01-24/57-11-1 od dana 2. srpnja 2024. godi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 Odluke Upravnog vijeća Doma za starije i nemoćne osobe Varaždin od 2.05.2025. godine, raspisuje s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A V N I      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AVANJE U ZAKUP  POSLOVNOG PROS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 za starije i nemoćne osobe Varaždin, Zavojna 6, Varaž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u zakup prostor u zgradi Doma za starije i nemoćne osobe Varaždin (k.č.br. 13251, zk.ul. 6756, k.o. Zavojna ulica, park, poslovna zgrada Varaždin, Zavojna ulica 6, zgrada mješovite uporabe, Varaždin, Zavojna ulica 6A, ukupne površine 173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Zavojna 6, Varaždin, površine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uslugu postavljanja po pojedinom automatu za samoposluživanje toplim i hladnim napitcima i sitnim grickalicama (postavljanje najmanje pet automata – obavezno u ponudi navesti broj ponuđenih aparata). </w:t>
      </w:r>
    </w:p>
    <w:p>
      <w:pPr>
        <w:pStyle w:val="Odlomakpopis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na mjesečna zakupnina po automatu je </w:t>
      </w:r>
      <w:r>
        <w:rPr>
          <w:rFonts w:cs="Times New Roman" w:ascii="Times New Roman" w:hAnsi="Times New Roman"/>
          <w:b/>
          <w:bCs/>
          <w:sz w:val="24"/>
          <w:szCs w:val="24"/>
        </w:rPr>
        <w:t>70,00 EUR</w:t>
      </w:r>
      <w:r>
        <w:rPr>
          <w:rFonts w:cs="Times New Roman" w:ascii="Times New Roman" w:hAnsi="Times New Roman"/>
          <w:sz w:val="24"/>
          <w:szCs w:val="24"/>
        </w:rPr>
        <w:t xml:space="preserve"> uz troškove rež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režija zakupac će plaćati paušalno po važećim cijenama, razmjerno učešću površine zakupljenog prostora u površini zgrade i vrsti djelatnosti, a kao dodatak mjesečnoj zakupnini, što će biti detaljno ugovorno regulir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odavac nije trenutno u sustavu PDV-a pa se ugovorena zakupnina ne povećava za iznos na dodanu vrijednost. Zakupac samostalno organizira čišćenje zakupljenog pros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trajanja zakupa za poslovne prostore je </w:t>
      </w:r>
      <w:r>
        <w:rPr>
          <w:rFonts w:cs="Times New Roman" w:ascii="Times New Roman" w:hAnsi="Times New Roman"/>
          <w:b/>
          <w:sz w:val="24"/>
          <w:szCs w:val="24"/>
        </w:rPr>
        <w:t>2 god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za sudjelovanje u javnom natječaju mora biti uvezena i sadržavat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u poslovnog prostora (adresa i broj točke ponuđenog prostora) - ime i prezime ponuditelja, prebivalište/sjedište, OIB (za fizičke osobe koje imaju registrirani obrt ili obavljaju samostalnu profesionalnu djelatnost, odnosno naziv pravne osobe, sjedište (OIB za pravne osobe) te e-mail adresu i broj telefona radi kontak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izvatka iz odgovarajućeg registra ne starijeg od 3 mjeseca iz kojeg mora biti vidljivo da je ponuditelj ovlašten obavljati djelatnost koja je oglašena (sudski/obrtni registar ili drugi odgovarajući upisnik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djelatnosti (specifikacija) koju bi ponuditelj obavljao u okviru oglašene djelatnosti - ponuđeni iznos mjesečne zakupnine, ne manji od oglašenog u javnom natječaj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nik ili ovjerenu presliku potvrde o nepostojanju poreznog duga ponuditelja što ju je izdala nadležna porezna uprava Ministarstva financija, ne stariju od 30 dan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nik ili ovjerenu presliku potvrde Ministarstva obrane Republike Hrvatske ne starije od 3 mjeseca od datuma izdavanja, odnosno Ministarstva unutarnjih poslova Republike Hrvatske kojom se dokazuje pravo prvenstva iz natječaja te status branitel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i priložena dokumentacija trajno se zadržava i ne vraća ponuditel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se predaje u zatvorenoj omotnici na kojoj mora biti naznačeno: naziv i adresa na koju se ponuda podnosi (navedena u javnom natječaju), zatim: »PONUDA ZA SUDJELOVANJE U JAVNOM NATJEČAJ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OJ TOČKE PONUĐENOG PROSTORA-NE OTVARATI« i naznaka poslovnog prostora za koji se ponuda podnosi, putem pošte preporučeno ili neposrednom predajom.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podnošenje ponuda je 15 dana od dana objave Natječa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 za odabir ponude je najpovoljnija ponuda po programu korištenja za Dom, kao i ona s najvišom ponuđenom cije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izbora ponuditelji će biti obaviješteni pismeno u roku od 30 dana od objave Natječaja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VNATELJ DOMA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spacing w:before="0" w:after="200"/>
      <w:rPr>
        <w:b/>
        <w:b/>
        <w:bCs/>
        <w:color w:val="FF0000"/>
      </w:rPr>
    </w:pPr>
    <w:r>
      <w:rPr>
        <w:b/>
        <w:bCs/>
        <w:color w:val="FF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5:00Z</dcterms:created>
  <dc:creator>VESNA</dc:creator>
  <dc:description/>
  <cp:keywords/>
  <dc:language>en-US</dc:language>
  <cp:lastModifiedBy>User</cp:lastModifiedBy>
  <cp:lastPrinted>2023-03-28T15:41:00Z</cp:lastPrinted>
  <dcterms:modified xsi:type="dcterms:W3CDTF">2025-04-30T07:35:00Z</dcterms:modified>
  <cp:revision>7</cp:revision>
  <dc:subject/>
  <dc:title/>
</cp:coreProperties>
</file>